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sr-CS"/>
        </w:rPr>
        <w:t>СПИСАК УЏБЕНИКА ЗА  1. РАЗРЕД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sr-CS"/>
        </w:rPr>
        <w:t xml:space="preserve">ШКОЛСКА </w:t>
      </w:r>
      <w:r>
        <w:rPr>
          <w:b/>
          <w:sz w:val="28"/>
          <w:szCs w:val="28"/>
          <w:lang w:val="sr-CS"/>
        </w:rPr>
        <w:t>20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sr-Latn-RS"/>
        </w:rPr>
        <w:t>5</w:t>
      </w:r>
      <w:r>
        <w:rPr>
          <w:b/>
          <w:sz w:val="28"/>
          <w:szCs w:val="28"/>
          <w:lang w:val="sr-CS"/>
        </w:rPr>
        <w:t>/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sr-Latn-RS"/>
        </w:rPr>
        <w:t>6</w:t>
      </w:r>
      <w:r>
        <w:rPr>
          <w:b/>
          <w:sz w:val="36"/>
          <w:szCs w:val="36"/>
          <w:lang w:val="sr-CS"/>
        </w:rPr>
        <w:t>. ГОДИНА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076"/>
        <w:gridCol w:w="2295"/>
        <w:gridCol w:w="1701"/>
      </w:tblGrid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Шифра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ЏБЕН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ДАВ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 СА ПД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Family and Friends Foundation – </w:t>
            </w:r>
            <w:r>
              <w:rPr>
                <w:lang w:val="sr-CS"/>
              </w:rPr>
              <w:t>уџб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о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</w:t>
            </w:r>
            <w:r>
              <w:rPr>
                <w:lang w:val="sr-Latn-RS"/>
              </w:rPr>
              <w:t>60</w:t>
            </w:r>
            <w:r>
              <w:rPr/>
              <w:t>,o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Family and Friends Foundation – </w:t>
            </w:r>
            <w:r>
              <w:rPr>
                <w:lang w:val="sr-CS"/>
              </w:rPr>
              <w:t>р.с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о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520</w:t>
            </w:r>
            <w:r>
              <w:rPr>
                <w:lang w:val="sr-CS"/>
              </w:rPr>
              <w:t>,</w:t>
            </w:r>
            <w:r>
              <w:rPr/>
              <w:t>o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6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ови буквар – уџбеник са Н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д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90,о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Читанка са поукама о језик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д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90,о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6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адна свеска уз буквар и читанк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д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90,о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6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ови Контролни задаци за С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д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6,о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атематика 1 А уџбеник + Р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д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90,о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атематика 1 Б уџбеник + Р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д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90,о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6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ови контролни задаци из Математик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д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6,о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вет око нас 1А уџбеник + Р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д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90,о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вет око нас 1Б уџбеник + Р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д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90,о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6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ови Контгролни задаци  из СО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д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6,о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7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узичка култура „Музичка сликовница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д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57,оо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ЗА УПЛ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ва 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уга 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ећа 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7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КОМПЛ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sr-CS"/>
        </w:rPr>
        <w:t>СПИСАК УЏБЕНИКА ЗА  2. РАЗРЕД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sr-CS"/>
        </w:rPr>
        <w:t xml:space="preserve">ШКОЛСКА </w:t>
      </w:r>
      <w:r>
        <w:rPr>
          <w:b/>
          <w:sz w:val="28"/>
          <w:szCs w:val="28"/>
          <w:lang w:val="sr-CS"/>
        </w:rPr>
        <w:t>20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sr-CS"/>
        </w:rPr>
        <w:t>5/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sr-CS"/>
        </w:rPr>
        <w:t>6</w:t>
      </w:r>
      <w:r>
        <w:rPr>
          <w:b/>
          <w:sz w:val="36"/>
          <w:szCs w:val="36"/>
          <w:lang w:val="sr-CS"/>
        </w:rPr>
        <w:t>. ГОДИНА</w:t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076"/>
        <w:gridCol w:w="2295"/>
        <w:gridCol w:w="1701"/>
      </w:tblGrid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Шифра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ЏБЕН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ДАВ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 СА ПД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Family and Friends Starter – </w:t>
            </w:r>
            <w:r>
              <w:rPr>
                <w:lang w:val="sr-CS"/>
              </w:rPr>
              <w:t>уџб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о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20</w:t>
            </w:r>
            <w:r>
              <w:rPr/>
              <w:t>,o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/>
              <w:t xml:space="preserve">Family and Friends Starter – </w:t>
            </w:r>
            <w:r>
              <w:rPr>
                <w:lang w:val="sr-CS"/>
              </w:rPr>
              <w:t>р.с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о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70</w:t>
            </w:r>
            <w:r>
              <w:rPr/>
              <w:t>,o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Читанк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д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90,о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Језичке поук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д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20,о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адна свеска за С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д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20,о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6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онтролне вежбе са решењима за С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д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6,о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Латиница откривали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д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78,о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атематика 2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д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90,о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3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атематика 2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д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90,о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2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ови контролни задаци из Математик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д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6,о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вет око нас 2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д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90,о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вет око нас 2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д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90,о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8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ови контролни задаци из СО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д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6,оо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ЗА УПЛ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ва 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уга 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ећа 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7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КОМПЛ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СПИСАК УЏБЕНИКА ЗА  3. РАЗРЕД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sr-CS"/>
        </w:rPr>
        <w:t xml:space="preserve">ШКОЛСКА </w:t>
      </w:r>
      <w:r>
        <w:rPr>
          <w:b/>
          <w:sz w:val="28"/>
          <w:szCs w:val="28"/>
          <w:lang w:val="sr-CS"/>
        </w:rPr>
        <w:t>20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sr-CS"/>
        </w:rPr>
        <w:t>5/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sr-CS"/>
        </w:rPr>
        <w:t>6</w:t>
      </w:r>
      <w:r>
        <w:rPr>
          <w:b/>
          <w:sz w:val="36"/>
          <w:szCs w:val="36"/>
          <w:lang w:val="sr-CS"/>
        </w:rPr>
        <w:t>. ГОДИНА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076"/>
        <w:gridCol w:w="2295"/>
        <w:gridCol w:w="1701"/>
      </w:tblGrid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Шифра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ЏБЕН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ДАВ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 СА ПД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Family and Friends </w:t>
            </w:r>
            <w:r>
              <w:rPr>
                <w:lang w:val="sr-CS"/>
              </w:rPr>
              <w:t>1</w:t>
            </w:r>
            <w:r>
              <w:rPr/>
              <w:t xml:space="preserve"> – </w:t>
            </w:r>
            <w:r>
              <w:rPr>
                <w:lang w:val="sr-CS"/>
              </w:rPr>
              <w:t>уџб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о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70</w:t>
            </w:r>
            <w:r>
              <w:rPr/>
              <w:t>,o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Family and Friends </w:t>
            </w:r>
            <w:r>
              <w:rPr>
                <w:lang w:val="sr-CS"/>
              </w:rPr>
              <w:t>1</w:t>
            </w:r>
            <w:r>
              <w:rPr/>
              <w:t xml:space="preserve"> – </w:t>
            </w:r>
            <w:r>
              <w:rPr>
                <w:lang w:val="sr-CS"/>
              </w:rPr>
              <w:t>р.с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о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20</w:t>
            </w:r>
            <w:r>
              <w:rPr/>
              <w:t>,o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Водено огледал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д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90,о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уке о језик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д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90,о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4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адна свеска за С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д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20,о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6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онтролне вежбе за С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д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6,о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3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атематика 3 уџбе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д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90,о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3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адна свеска за Математику 3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д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45,о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3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адна свеска за Математику 3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д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45,о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2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атематика нови К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д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6,о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ПД 3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д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90,о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ПД 3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д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90,о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8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ПД нови контролни задац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д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6,о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1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узичка култура „Музичка слагалица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авод за уџбе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57,оо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ЗА УПЛ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ва 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уга 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ећа 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7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КОМПЛ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СПИСАК УЏБЕНИКА ЗА  4. РАЗРЕД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sr-CS"/>
        </w:rPr>
        <w:t xml:space="preserve">ШКОЛСКА </w:t>
      </w:r>
      <w:r>
        <w:rPr>
          <w:b/>
          <w:sz w:val="28"/>
          <w:szCs w:val="28"/>
          <w:lang w:val="sr-CS"/>
        </w:rPr>
        <w:t>20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sr-CS"/>
        </w:rPr>
        <w:t>5/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sr-CS"/>
        </w:rPr>
        <w:t>6</w:t>
      </w:r>
      <w:r>
        <w:rPr>
          <w:b/>
          <w:sz w:val="36"/>
          <w:szCs w:val="36"/>
          <w:lang w:val="sr-CS"/>
        </w:rPr>
        <w:t>. ГОДИНА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076"/>
        <w:gridCol w:w="2295"/>
        <w:gridCol w:w="1701"/>
      </w:tblGrid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Шифра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ЏБЕН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ДАВ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 СА ПД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Family and Friends 2 – </w:t>
            </w:r>
            <w:r>
              <w:rPr>
                <w:lang w:val="sr-CS"/>
              </w:rPr>
              <w:t>уџб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о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70</w:t>
            </w:r>
            <w:r>
              <w:rPr/>
              <w:t>,o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Family and Friends 2 – </w:t>
            </w:r>
            <w:r>
              <w:rPr>
                <w:lang w:val="sr-CS"/>
              </w:rPr>
              <w:t>р.с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о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20</w:t>
            </w:r>
            <w:r>
              <w:rPr/>
              <w:t>,o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0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Читан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д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90,о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0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уке о језик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д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20,о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0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адна свеска за С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д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20,о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06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онтролне вежбе за С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д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6,о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0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атематика 4А уџбеник са Р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д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90,о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0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атематика 4Б уџбеник са Р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д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90,о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02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ови контролни задаци из Математик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д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6,о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07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иД уџбе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д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90,о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08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иД Радна свес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д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90,о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11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ови контролни задаци из Пи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д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6,о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0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 култура „Усвету мелодије и стихова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д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57,оо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ЗА УПЛ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ва 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уга 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ећа 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7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КОМПЛ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СПИСАК УЏБЕНИКА ЗА  5. РАЗРЕД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sr-CS"/>
        </w:rPr>
        <w:t>ШКОЛСКА 20</w:t>
      </w:r>
      <w:r>
        <w:rPr>
          <w:b/>
          <w:sz w:val="36"/>
          <w:szCs w:val="36"/>
          <w:lang w:val="ru-RU"/>
        </w:rPr>
        <w:t>1</w:t>
      </w:r>
      <w:r>
        <w:rPr>
          <w:b/>
          <w:sz w:val="36"/>
          <w:szCs w:val="36"/>
          <w:lang w:val="sr-CS"/>
        </w:rPr>
        <w:t>5/</w:t>
      </w:r>
      <w:r>
        <w:rPr>
          <w:b/>
          <w:sz w:val="36"/>
          <w:szCs w:val="36"/>
          <w:lang w:val="ru-RU"/>
        </w:rPr>
        <w:t>1</w:t>
      </w:r>
      <w:r>
        <w:rPr>
          <w:b/>
          <w:sz w:val="36"/>
          <w:szCs w:val="36"/>
          <w:lang w:val="sr-CS"/>
        </w:rPr>
        <w:t>6. ГОДИНА</w:t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945"/>
        <w:gridCol w:w="2268"/>
        <w:gridCol w:w="1701"/>
        <w:gridCol w:w="1465"/>
      </w:tblGrid>
      <w:tr>
        <w:trPr>
          <w:trHeight w:val="113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Шифра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ЏБЕ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УТ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ДАВА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 СА ПДВ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стор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sr-CS"/>
              </w:rPr>
              <w:t xml:space="preserve">Д. </w:t>
            </w:r>
            <w:r>
              <w:rPr>
                <w:sz w:val="12"/>
                <w:szCs w:val="12"/>
                <w:lang w:val="sr-RS"/>
              </w:rPr>
              <w:t xml:space="preserve">Стефановић, </w:t>
            </w:r>
            <w:r>
              <w:rPr>
                <w:sz w:val="12"/>
                <w:szCs w:val="12"/>
                <w:lang w:val="sr-CS"/>
              </w:rPr>
              <w:t xml:space="preserve">З. </w:t>
            </w:r>
            <w:r>
              <w:rPr>
                <w:sz w:val="12"/>
                <w:szCs w:val="12"/>
                <w:lang w:val="sr-RS"/>
              </w:rPr>
              <w:t>Недељковић</w:t>
            </w:r>
            <w:r>
              <w:rPr>
                <w:sz w:val="12"/>
                <w:szCs w:val="12"/>
                <w:lang w:val="sr-CS"/>
              </w:rPr>
              <w:t xml:space="preserve">,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С. Форјанч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рес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30</w:t>
            </w:r>
            <w:r>
              <w:rPr>
                <w:lang w:val="sr-CS"/>
              </w:rPr>
              <w:t>,</w:t>
            </w:r>
            <w:r>
              <w:rPr>
                <w:lang w:val="sr-RS"/>
              </w:rPr>
              <w:t>оо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еограф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В. Ковачевић, Р. Влај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л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60,оо</w:t>
            </w:r>
          </w:p>
        </w:tc>
      </w:tr>
      <w:tr>
        <w:trPr>
          <w:trHeight w:val="397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English Plus 1</w:t>
            </w:r>
            <w:r>
              <w:rPr>
                <w:lang w:val="sr-CS"/>
              </w:rPr>
              <w:t xml:space="preserve"> – уџ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B. Wetz, D. P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Нови Лого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</w:t>
            </w:r>
            <w:r>
              <w:rPr>
                <w:lang w:val="sr-CS"/>
              </w:rPr>
              <w:t>09</w:t>
            </w:r>
            <w:r>
              <w:rPr>
                <w:lang w:val="sr-RS"/>
              </w:rPr>
              <w:t>0,оо</w:t>
            </w:r>
          </w:p>
        </w:tc>
      </w:tr>
      <w:tr>
        <w:trPr>
          <w:trHeight w:val="39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English Plus 1</w:t>
            </w:r>
            <w:r>
              <w:rPr>
                <w:lang w:val="sr-CS"/>
              </w:rPr>
              <w:t xml:space="preserve"> – р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J. H. Gou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ови Лого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600,оо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узичка кул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Г. Стојановић, М.Рајче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З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592</w:t>
            </w:r>
            <w:r>
              <w:rPr>
                <w:lang w:val="sr-CS"/>
              </w:rPr>
              <w:t>,</w:t>
            </w:r>
            <w:r>
              <w:rPr>
                <w:lang w:val="sr-RS"/>
              </w:rPr>
              <w:t>9о</w:t>
            </w:r>
          </w:p>
        </w:tc>
      </w:tr>
      <w:tr>
        <w:trPr>
          <w:trHeight w:val="397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Др Н.Мијатовић, мр С. Димитријевић; С. Миливоје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л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90,оо</w:t>
            </w:r>
          </w:p>
        </w:tc>
      </w:tr>
      <w:tr>
        <w:trPr>
          <w:trHeight w:val="39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бирка задатака из мат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Н. Вуковић; Д. Поп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л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20,оо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552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уски језик Орбита 1 + Ц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 xml:space="preserve">П. Пипер, М. Петковић,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С. Мир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З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70,</w:t>
            </w:r>
            <w:r>
              <w:rPr>
                <w:lang w:val="sr-RS"/>
              </w:rPr>
              <w:t>оо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552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рбита 1 - радна све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 xml:space="preserve">П. Пипер, М. Петковић,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С. Мир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З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5</w:t>
            </w:r>
            <w:r>
              <w:rPr>
                <w:lang w:val="sr-CS"/>
              </w:rPr>
              <w:t>9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,9</w:t>
            </w:r>
            <w:r>
              <w:rPr>
                <w:lang w:val="sr-RS"/>
              </w:rPr>
              <w:t>о</w:t>
            </w:r>
          </w:p>
        </w:tc>
      </w:tr>
      <w:tr>
        <w:trPr>
          <w:trHeight w:val="397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Читан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Н. С. Шошо, Б. Сувајџ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го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40,</w:t>
            </w:r>
            <w:r>
              <w:rPr>
                <w:lang w:val="sr-RS"/>
              </w:rPr>
              <w:t>оо</w:t>
            </w:r>
          </w:p>
        </w:tc>
      </w:tr>
      <w:tr>
        <w:trPr>
          <w:trHeight w:val="39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ра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Ј. Срд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го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20,</w:t>
            </w:r>
            <w:r>
              <w:rPr>
                <w:lang w:val="sr-RS"/>
              </w:rPr>
              <w:t>оо</w:t>
            </w:r>
          </w:p>
        </w:tc>
      </w:tr>
      <w:tr>
        <w:trPr>
          <w:trHeight w:val="39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дна свеска за С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 xml:space="preserve">Н. Станковић Шошо, Б. Сувајџић,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Ј. Срд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го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5</w:t>
            </w:r>
            <w:r>
              <w:rPr>
                <w:lang w:val="sr-CS"/>
              </w:rPr>
              <w:t>30,</w:t>
            </w:r>
            <w:r>
              <w:rPr>
                <w:lang w:val="sr-RS"/>
              </w:rPr>
              <w:t>оо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хничко и инф. о-њ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Ж. Васић, Д. Кару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го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90,</w:t>
            </w:r>
            <w:r>
              <w:rPr>
                <w:lang w:val="sr-RS"/>
              </w:rPr>
              <w:t>оо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564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Le francais pour nous 1 + C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Д.Точанац Миливоје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З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70,</w:t>
            </w:r>
            <w:r>
              <w:rPr>
                <w:lang w:val="sr-RS"/>
              </w:rPr>
              <w:t>оо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564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Le francais pour nous 1</w:t>
            </w:r>
            <w:r>
              <w:rPr>
                <w:lang w:val="sr-CS"/>
              </w:rPr>
              <w:t xml:space="preserve"> – р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RS"/>
              </w:rPr>
              <w:t>Д.Точанац Миливоје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З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91,8</w:t>
            </w:r>
            <w:r>
              <w:rPr>
                <w:lang w:val="sr-RS"/>
              </w:rPr>
              <w:t>о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Биологиј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Г. Субаков Симић, М. Вељ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го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90,оо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иологија 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Г. Субаков Симић, М. Вељ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го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90,оо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Ликовна кул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З. Милинковић, М. Јан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Г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6</w:t>
            </w:r>
            <w:r>
              <w:rPr>
                <w:lang w:val="sr-CS"/>
              </w:rPr>
              <w:t>99,</w:t>
            </w:r>
            <w:r>
              <w:rPr>
                <w:lang w:val="sr-RS"/>
              </w:rPr>
              <w:t>оо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нформатика и рачунар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Н. К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Г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60,оо</w:t>
            </w:r>
          </w:p>
        </w:tc>
      </w:tr>
      <w:tr>
        <w:trPr/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ва ра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руга ра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рећа ра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CS"/>
        </w:rPr>
        <w:t xml:space="preserve">СПИСАК УЏБЕНИКА ЗА  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sr-CS"/>
        </w:rPr>
        <w:t>. РАЗРЕД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CS"/>
        </w:rPr>
        <w:t>ШКОЛСКА 20</w:t>
      </w:r>
      <w:r>
        <w:rPr>
          <w:b/>
          <w:sz w:val="32"/>
          <w:szCs w:val="32"/>
          <w:lang w:val="ru-RU"/>
        </w:rPr>
        <w:t>1</w:t>
      </w:r>
      <w:r>
        <w:rPr>
          <w:b/>
          <w:sz w:val="32"/>
          <w:szCs w:val="32"/>
          <w:lang w:val="sr-CS"/>
        </w:rPr>
        <w:t>5/</w:t>
      </w:r>
      <w:r>
        <w:rPr>
          <w:b/>
          <w:sz w:val="32"/>
          <w:szCs w:val="32"/>
          <w:lang w:val="ru-RU"/>
        </w:rPr>
        <w:t>1</w:t>
      </w:r>
      <w:r>
        <w:rPr>
          <w:b/>
          <w:sz w:val="32"/>
          <w:szCs w:val="32"/>
          <w:lang w:val="sr-CS"/>
        </w:rPr>
        <w:t>6. ГОДИНА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809"/>
        <w:gridCol w:w="2268"/>
        <w:gridCol w:w="1809"/>
        <w:gridCol w:w="1357"/>
      </w:tblGrid>
      <w:tr>
        <w:trPr>
          <w:trHeight w:val="113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Шифра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ЏБЕ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УТОР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ДАВА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 СА ПДВ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еограф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В. Ковачевић, Р. Влаје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л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60,оо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стор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Р. Радић,  М. Шу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рес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50,оо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М. Радојеви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л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90,оо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Физика – збирка задат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М. Радојеви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л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80,оо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хничко и инфор. о-њ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 xml:space="preserve">Ж. Васић, Д. Каруовић,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И. Ђисалов, М. Ђуриши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го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90,оо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nglish Plus 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 xml:space="preserve"> – уџ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. Wetz, N. Tims, J. Styri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Нови Лого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090,оо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 xml:space="preserve">English Plus 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 xml:space="preserve"> – р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</w:rPr>
              <w:t>J. H.  Gould, K. Mellers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Нови Лого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00,оо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иолог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Д.Миличић, И.Кризмани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го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90,оо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иологија 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Д.Миличић И.Кризмани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го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90,оо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64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Le francais pour nous </w:t>
            </w:r>
            <w:r>
              <w:rPr>
                <w:lang w:val="sr-RS"/>
              </w:rPr>
              <w:t>2</w:t>
            </w:r>
            <w:r>
              <w:rPr/>
              <w:t xml:space="preserve"> + C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Д. Т. Миливоје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З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70,оо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узичка кул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sr-CS"/>
              </w:rPr>
              <w:t>Г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sr-CS"/>
              </w:rPr>
              <w:t xml:space="preserve"> Стојановић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sr-CS"/>
              </w:rPr>
              <w:t xml:space="preserve"> М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sr-CS"/>
              </w:rPr>
              <w:t xml:space="preserve"> Бајчети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З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  <w:r>
              <w:rPr/>
              <w:t>9</w:t>
            </w:r>
            <w:r>
              <w:rPr>
                <w:lang w:val="sr-CS"/>
              </w:rPr>
              <w:t>2</w:t>
            </w:r>
            <w:r>
              <w:rPr/>
              <w:t>,</w:t>
            </w:r>
            <w:r>
              <w:rPr>
                <w:lang w:val="sr-CS"/>
              </w:rPr>
              <w:t>9о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Н. Младеновић; С. Димитријеви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лет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90,оо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бирка из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С. Милојевић; Н. Вулови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лет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20,оо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52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рбита 2 уџбеник +Ц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П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sr-CS"/>
              </w:rPr>
              <w:t xml:space="preserve"> Пипер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sr-CS"/>
              </w:rPr>
              <w:t xml:space="preserve"> М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sr-CS"/>
              </w:rPr>
              <w:t xml:space="preserve"> Петковић</w:t>
            </w:r>
            <w:r>
              <w:rPr>
                <w:sz w:val="12"/>
                <w:szCs w:val="12"/>
              </w:rPr>
              <w:t xml:space="preserve">,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С. Миркови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З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70,оо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52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рбита 2 радна све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П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sr-CS"/>
              </w:rPr>
              <w:t xml:space="preserve"> Пипер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sr-CS"/>
              </w:rPr>
              <w:t xml:space="preserve"> М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sr-CS"/>
              </w:rPr>
              <w:t xml:space="preserve"> Петковић</w:t>
            </w:r>
            <w:r>
              <w:rPr>
                <w:sz w:val="12"/>
                <w:szCs w:val="12"/>
              </w:rPr>
              <w:t xml:space="preserve">,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С. Миркови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З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92,9о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Чит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sr-CS"/>
              </w:rPr>
              <w:t>Н. С. Шошо, Б. Сувајџи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го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40,оо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ра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С. Савовић, Ј. Срдић, Д. Ћ. Иљуки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го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20,оо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дна све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 xml:space="preserve">Н. Станковић Шошо, Б. Сувајџић,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С. Савовић, Ј. Срдић, Д. Ћ. Иљуки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го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30,оо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Ликовна култура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sr-CS"/>
              </w:rPr>
              <w:t>Ј. Глигоријевић, Ј. Алекси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Г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99,оо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нформатика и рачунар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Н. Клем, Н. Лазови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Г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60,оо</w:t>
            </w:r>
          </w:p>
        </w:tc>
      </w:tr>
      <w:tr>
        <w:trPr/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ЗА УПЛАТУ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ОКОВИ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ва рата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руга рата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рећа рата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СПИСАК УЏБЕНИКА ЗА  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  <w:lang w:val="sr-CS"/>
        </w:rPr>
        <w:t>. РАЗРЕ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ШКОЛСКА 20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sr-CS"/>
        </w:rPr>
        <w:t>/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sr-RS"/>
        </w:rPr>
        <w:t>6</w:t>
      </w:r>
      <w:r>
        <w:rPr>
          <w:b/>
          <w:sz w:val="36"/>
          <w:szCs w:val="36"/>
          <w:lang w:val="sr-CS"/>
        </w:rPr>
        <w:t xml:space="preserve">. </w:t>
      </w:r>
      <w:r>
        <w:rPr>
          <w:b/>
          <w:sz w:val="28"/>
          <w:szCs w:val="28"/>
          <w:lang w:val="sr-CS"/>
        </w:rPr>
        <w:t>ГОДИНА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542"/>
        <w:gridCol w:w="2268"/>
        <w:gridCol w:w="1701"/>
        <w:gridCol w:w="1465"/>
      </w:tblGrid>
      <w:tr>
        <w:trPr>
          <w:trHeight w:val="113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Шифра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ЏБЕ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УТ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ДАВА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 СА ПДВ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73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еограф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М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sr-CS"/>
              </w:rPr>
              <w:t xml:space="preserve"> Тад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З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75,6о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стор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Р. Љуш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рес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70,оо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Физика – уџ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М. Радоје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л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90,оо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Физика – збирка задат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М. Радоје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л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80,оо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хничко и инфор. о-њ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Др Д Карцовић; И. Ђ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го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90,оо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бавезн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nglish Plus 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 xml:space="preserve"> – уџ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</w:rPr>
              <w:t>B. Wetz, D. P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Нови Лого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090,оо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 xml:space="preserve">English Plus 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 xml:space="preserve"> – р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Latn-CS"/>
              </w:rPr>
              <w:t>J.H.Gould, J. Sty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Нови Лого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00,оо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иологија – уџ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И.Кризманић, З. Лазић, А. Хол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го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0,оо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иологија 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И.Кризманић, З. Лазић, А. Хол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го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0,оо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борн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Et toi ? 3</w:t>
            </w:r>
            <w:r>
              <w:rPr>
                <w:sz w:val="22"/>
                <w:szCs w:val="22"/>
                <w:lang w:val="sr-CS"/>
              </w:rPr>
              <w:t xml:space="preserve">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џ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М.Ж.Лопез, Ж.Т ле Буњ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Кл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0,</w:t>
            </w:r>
            <w:r>
              <w:rPr>
                <w:lang w:val="ru-RU"/>
              </w:rPr>
              <w:t>оо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Et toi ? 3</w:t>
            </w:r>
            <w:r>
              <w:rPr>
                <w:sz w:val="22"/>
                <w:szCs w:val="22"/>
                <w:lang w:val="sr-CS"/>
              </w:rPr>
              <w:t xml:space="preserve">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М.Ж.Лопез, Ж.Т ле Буњ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л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30,оо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узичка кул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Г. Стојановић, М.Рајче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З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39,1о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764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Images de France 7</w:t>
            </w:r>
            <w:r>
              <w:rPr>
                <w:lang w:val="sr-RS"/>
              </w:rPr>
              <w:t xml:space="preserve"> уџ.</w:t>
            </w:r>
            <w:r>
              <w:rPr>
                <w:b/>
                <w:sz w:val="16"/>
                <w:szCs w:val="16"/>
                <w:lang w:val="sr-RS"/>
              </w:rPr>
              <w:t xml:space="preserve"> ОБАВЕ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В Фила; М. Голуб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З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20,7о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764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Images de France 7</w:t>
            </w:r>
            <w:r>
              <w:rPr>
                <w:lang w:val="sr-RS"/>
              </w:rPr>
              <w:t xml:space="preserve">РС </w:t>
            </w:r>
            <w:r>
              <w:rPr>
                <w:b/>
                <w:sz w:val="16"/>
                <w:szCs w:val="16"/>
                <w:lang w:val="sr-RS"/>
              </w:rPr>
              <w:t>ОБАВЕ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В Фила; М. Голуб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З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91,8о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Н.Икодиновић, С.Димитрије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л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90,оо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Збирка задата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С.Милојевић, Н.Вул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л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20,оо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Хемија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Д. Анђелковић, Т.Недељ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го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50,оо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бирка задат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Д. Анђелковић, Т.Недељ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го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0,оо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дна све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Д. Анђелковић, Т.Недељ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го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40,оо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Читан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Н. С. Шошо, Б. Сувајџ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го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40,оо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ра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С. Савовић, Ј. Срдић, Д. Ћ. Иљук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го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20,оо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адна свес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О.Радуловић, Б.Памучар, В.Милоје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го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30,оо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Ликовна кул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Ј. Глигорије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Г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99,оо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75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рбита 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П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sr-CS"/>
              </w:rPr>
              <w:t xml:space="preserve"> Пипер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sr-CS"/>
              </w:rPr>
              <w:t xml:space="preserve"> М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sr-CS"/>
              </w:rPr>
              <w:t xml:space="preserve"> Петковић</w:t>
            </w:r>
            <w:r>
              <w:rPr>
                <w:sz w:val="12"/>
                <w:szCs w:val="12"/>
              </w:rPr>
              <w:t xml:space="preserve">,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С. Мир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З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93,1о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нформатика и рачунар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Н. Клем, Н. Лаз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Г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60,оо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борн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Discover English 3</w:t>
            </w:r>
            <w:r>
              <w:rPr>
                <w:lang w:val="sr-RS"/>
              </w:rPr>
              <w:t xml:space="preserve"> уџбе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Latn-RS"/>
              </w:rPr>
            </w:pPr>
            <w:r>
              <w:rPr>
                <w:sz w:val="12"/>
                <w:szCs w:val="12"/>
                <w:lang w:val="sr-Latn-RS"/>
              </w:rPr>
              <w:t>Jayne Wild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Longma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50,oo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Discover English 3</w:t>
            </w:r>
            <w:r>
              <w:rPr>
                <w:lang w:val="sr-RS"/>
              </w:rPr>
              <w:t>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Latn-RS"/>
              </w:rPr>
            </w:pPr>
            <w:r>
              <w:rPr>
                <w:sz w:val="12"/>
                <w:szCs w:val="12"/>
                <w:lang w:val="sr-Latn-RS"/>
              </w:rPr>
              <w:t>Jayne Wild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Longma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50,oo</w:t>
            </w:r>
          </w:p>
        </w:tc>
      </w:tr>
      <w:tr>
        <w:trPr/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ЗА УПЛАТУ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ОКОВИ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ва ра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руга ра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рећа ра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СПИСАК УЏБЕНИКА ЗА  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  <w:lang w:val="sr-CS"/>
        </w:rPr>
        <w:t>. РАЗРЕ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ШКОЛСКА 20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sr-Latn-RS"/>
        </w:rPr>
        <w:t>5</w:t>
      </w:r>
      <w:r>
        <w:rPr>
          <w:b/>
          <w:sz w:val="28"/>
          <w:szCs w:val="28"/>
          <w:lang w:val="sr-CS"/>
        </w:rPr>
        <w:t>/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sr-Latn-RS"/>
        </w:rPr>
        <w:t>6</w:t>
      </w:r>
      <w:r>
        <w:rPr>
          <w:b/>
          <w:sz w:val="36"/>
          <w:szCs w:val="36"/>
          <w:lang w:val="sr-CS"/>
        </w:rPr>
        <w:t xml:space="preserve">. </w:t>
      </w:r>
      <w:r>
        <w:rPr>
          <w:b/>
          <w:sz w:val="28"/>
          <w:szCs w:val="28"/>
          <w:lang w:val="sr-CS"/>
        </w:rPr>
        <w:t>ГОДИН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542"/>
        <w:gridCol w:w="2268"/>
        <w:gridCol w:w="1701"/>
        <w:gridCol w:w="1465"/>
      </w:tblGrid>
      <w:tr>
        <w:trPr>
          <w:trHeight w:val="113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Шифра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ЏБЕ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УТ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ДАВА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 СА ПДВ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83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еограф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С. Стаменковић, Д.Гатар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З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75,6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стор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sr-CS"/>
              </w:rPr>
              <w:t xml:space="preserve">Љ. Димић, Р. Љушић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рес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90,о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Д.Поповић, М.Богдановић, А.Канд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го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40,о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хничко и инфор. о-њ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Latn-RS"/>
              </w:rPr>
              <w:t xml:space="preserve">Dr D. Karuović; </w:t>
            </w:r>
            <w:r>
              <w:rPr>
                <w:sz w:val="12"/>
                <w:szCs w:val="12"/>
                <w:lang w:val="sr-RS"/>
              </w:rPr>
              <w:t>Б Дак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го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90,оо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nglish Plus 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 xml:space="preserve"> – уџ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</w:rPr>
              <w:t>B. Wetz, D. P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го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090,оо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 xml:space="preserve">English Plus 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 xml:space="preserve"> – р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</w:rPr>
              <w:t>B. Wetz, D. P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го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00,о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иологија уџбе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Г.С.Сим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го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90,о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иологија 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Г.С.Сим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го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0,о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Et toi ? 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 xml:space="preserve">  - </w:t>
            </w:r>
            <w:r>
              <w:rPr>
                <w:sz w:val="22"/>
                <w:szCs w:val="22"/>
                <w:lang w:val="sr-CS"/>
              </w:rPr>
              <w:t>уџ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М.Ж.Лопез, Ж.Т ле Буњ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л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0,о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Et toi ? 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 xml:space="preserve">  - </w:t>
            </w:r>
            <w:r>
              <w:rPr>
                <w:sz w:val="22"/>
                <w:szCs w:val="22"/>
                <w:lang w:val="sr-CS"/>
              </w:rPr>
              <w:t>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М.Ж.Лопез, Ж.Т ле Буњ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л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30,о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узичка кул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Г. Стојановић, М.Рајче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З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39,1о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Н.Икодиновић, С.Димитрије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л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90,оо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Збирка задата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С.Милојевић, Н.Вул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л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20,оо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Хемија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Д. Анђелковић, Т.Недељ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Лого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50,оо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бирка задат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Д. Анђелковић, Т.Недељ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Лого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0,оо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адна свес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Д. Анђелковић, Т.Недељ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Лого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40,оо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Чит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Н. С. Шош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го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40,оо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ра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Д.Ћ.Иљукић, Ј.Срдић, С.Савовић, С.Вул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го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20,оо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адна свес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Н. С. Шошо, Д.Ћ.Иљукић, Ј.Срдић, С.Савовић, С.Вул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го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30,о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Ликовна кул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Ј. Глигорије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Г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99,о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85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рбита 4 - уџ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П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sr-CS"/>
              </w:rPr>
              <w:t xml:space="preserve"> Пипер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sr-CS"/>
              </w:rPr>
              <w:t xml:space="preserve"> М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sr-CS"/>
              </w:rPr>
              <w:t xml:space="preserve"> Петковић</w:t>
            </w:r>
            <w:r>
              <w:rPr>
                <w:sz w:val="12"/>
                <w:szCs w:val="12"/>
              </w:rPr>
              <w:t xml:space="preserve">,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С. Мир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З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95,3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нформатика и рачунар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Н. Клем, Н. Лаз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Г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60,оо</w:t>
            </w:r>
          </w:p>
        </w:tc>
      </w:tr>
      <w:tr>
        <w:trPr/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ЗА УПЛАТУ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ОКОВИ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ва ра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руга ра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рећа ра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567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5:04:00Z</dcterms:created>
  <dc:creator>MASTER</dc:creator>
  <dc:description/>
  <cp:keywords/>
  <dc:language>en-US</dc:language>
  <cp:lastModifiedBy>PC</cp:lastModifiedBy>
  <cp:lastPrinted>2015-03-25T13:05:00Z</cp:lastPrinted>
  <dcterms:modified xsi:type="dcterms:W3CDTF">2015-08-21T07:08:00Z</dcterms:modified>
  <cp:revision>202</cp:revision>
  <dc:subject/>
  <dc:title>СПИСАК УЏБЕНИКА ЗА  4</dc:title>
</cp:coreProperties>
</file>